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teraturverzeichn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inweis: </w:t>
      </w:r>
    </w:p>
    <w:p>
      <w:pPr>
        <w:pStyle w:val="Normal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s Literaturverzeichnis wurde als zweispaltige Tabelle formatiert. In der linken Spalte (Autoren) wurde der Text linksbündig ausgerichtet; in der rechten Spalte (Titel) wurde der Text als Blocksatz formatiert.</w:t>
      </w:r>
    </w:p>
    <w:p>
      <w:pPr>
        <w:pStyle w:val="Normal"/>
        <w:ind w:left="0" w:hanging="0"/>
        <w:rPr/>
      </w:pPr>
      <w:r>
        <w:rPr>
          <w:rFonts w:cs="Arial" w:ascii="Arial" w:hAnsi="Arial"/>
          <w:i/>
          <w:sz w:val="18"/>
          <w:szCs w:val="18"/>
        </w:rPr>
        <w:t>Nach Befüllen der Zellen wurde die gesamte Tabelle markiert und die bis dahin sichtbaren Rahmen</w:t>
        <w:softHyphen/>
        <w:t>linien entfernt („Kein Rahmen“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5714"/>
      </w:tblGrid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der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ehrsrechtliche Würdigung des „Dreirades“ DUO 4/1, in: PVT 1992, 172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r, Wolfgang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mobile und Wohnanhänger, 1. Aufl. 1985, Verlag C.H. Beck München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r, Wolfgang / Hauser, Josef / Schäpe, Markus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Recht des ruhenden Verkehrs, 2. Aufl. 2005, Verlag C.H. Beck München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ska, Wolfgang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hrerlaubnisrecht, 1. Aufl. 1987, Verlag C. H. Beck, München; zitiert als: Bouska (Vorauflage)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ska, Wolfgang / Laeverenz, Judit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Fahrerlaubnisrecht, 3. Aufl. 2004, Verlag C.H. Beck München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ska, Wolfgang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berechtigung von Berufspendlern mit ausländischer Fahrerlaubnis im Inland, in: NZV 2000, 321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ska, Wolfgang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Vorläufige Teilumsetzung der Führerscheinrichtlinie der EU vom 29.07.1991, in: DAR 1996, 276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ska, Wolfgang / Leue, Anke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StVO, 20. Aufl. 2002, Verlag Jehle München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rghardt/Granow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bkommen zur Änderung des Zusatzabkommens zum Nato – Truppenstatut (ZA-NTS), in: NJW 1995, 424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un/Konitzer/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ffelholz/Wehrmeister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StVZO, Losebl. Stand: 06/2003, Kirschbaum Verlag Bonn; zitiert als Braun et al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ötel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tungsausschluß für langsam fahrende Fahrzeuge, in: NZV 1997, 381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scher, Bernd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änder im deutschen Straßenverkehr, 2. Aufl. 1999, Verlag Deutsche Polizeiliteratur Hilden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scher, Bernd / Baum, Carsten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Verkehrsstraftaten, 6. Aufl. 2006, Verlag Deutsche Polizeiliteratur Hilden </w:t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kmann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rechte mit privatem Pkw ? – Problematiken des § 35 StVO für Mitglieder freiwilliger Feuerwehren, in: NZV 2003, 220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vorak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nbleiben mit einem Kfz wegen Kraftstoffmangel, in: DAR 1984, 313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äische Kommission (Hrsg.)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Führerscheine in der Europäischen Union, 2. Aufl. 2005, Amt für amtliche Veröffentlichungen der Europäischen Gemeinschaften, Luxemburg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thaut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Gefährdungshaftung für Schäden durch Oberleitungsbusse, in: NZV 1995, 52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iger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schutz gegen Maßnahmen der Fahrerlaubnisbehörden, in: DAR 2001, 488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iger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Ungemach durch die 3. Führerscheinrichtlinie der Europäischen Gemeinschaften?, in: DAR 2007, 126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öhler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OWiG, 13. Aufl. 2002, Verlag C.H. Beck, München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s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betriebene Skateboards als Kfz im Straßenverkehr, in: NZV 1994, 172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ms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sind Skater: Fahrzeuge oder Spielzeuge?, in: NZV 1997, 65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euel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eppen, Anschleppen, Schleppen aus strafrechtlicher Sicht, in: DAR 1980, 332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hmann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ffentlicher Straßenverkehr – Grundsätze und Pro</w:t>
              <w:softHyphen/>
              <w:t>blem</w:t>
              <w:softHyphen/>
              <w:t>fälle, in: PVT 1997, 213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hmann/Sibbel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ücken ausländischer Fahrerlaubnisse, in: VD 2000, 245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newald, Christian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Begriff des Kfz (Gleitschirmpropellermotor), in: NZV 2000, 384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ler, Gebhard / Jagow, Joachim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Führerschein, 4. Aufl. 1998, Heinrich Vogel Verlag München 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rich, Ulric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ehrsrechtliche Beurteilung frisierter Mofas, in: PolizeiJournal 1999, 35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rich, Ulric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ierte Tretroller, sog. GoPed im öffentlichen Straßenverkehr, in: PolizeiJournal 2004, 33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inrich, Ulrich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fa-Tuning: Verkehrsrechtliche Betrachtung, in: PolizeiInfo 2/2007, 28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ntschel, Peter</w:t>
            </w:r>
          </w:p>
        </w:tc>
        <w:tc>
          <w:tcPr>
            <w:tcW w:w="5714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Straßenverkehrsrecht, 39. Aufl. 2007, Verlag C.H. Beck München 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6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b/>
        <w:bCs/>
        <w:i/>
        <w:iCs/>
      </w:rPr>
      <w:t xml:space="preserve">Seite - </w:t>
    </w:r>
    <w:r>
      <w:rPr>
        <w:rStyle w:val="PageNumber"/>
        <w:rFonts w:cs="Arial" w:ascii="Arial" w:hAnsi="Arial"/>
        <w:b/>
        <w:bCs/>
        <w:i/>
        <w:iCs/>
      </w:rPr>
      <w:fldChar w:fldCharType="begin"/>
    </w:r>
    <w:r>
      <w:rPr>
        <w:rStyle w:val="PageNumber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i/>
        <w:b/>
        <w:iCs/>
        <w:bCs/>
        <w:rFonts w:cs="Arial" w:ascii="Arial" w:hAnsi="Arial"/>
      </w:rPr>
      <w:fldChar w:fldCharType="separate"/>
    </w:r>
    <w:r>
      <w:rPr>
        <w:rStyle w:val="PageNumber"/>
        <w:i/>
        <w:b/>
        <w:iCs/>
        <w:bCs/>
        <w:rFonts w:cs="Arial" w:ascii="Arial" w:hAnsi="Arial"/>
      </w:rPr>
      <w:t>VIII</w:t>
    </w:r>
    <w:r>
      <w:rPr>
        <w:rStyle w:val="PageNumber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ind w:left="0" w:hanging="0"/>
      <w:jc w:val="right"/>
      <w:rPr/>
    </w:pPr>
    <w:r>
      <w:rPr>
        <w:rFonts w:cs="Arial" w:ascii="Arial" w:hAnsi="Arial"/>
        <w:b/>
        <w:bCs/>
        <w:i/>
        <w:iCs/>
      </w:rPr>
      <w:tab/>
      <w:tab/>
      <w:tab/>
      <w:tab/>
      <w:tab/>
      <w:tab/>
      <w:tab/>
      <w:t>Literaturverzeichnis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Bookman Old Style" w:hAnsi="Bookman Old Style" w:cs="Bookman Old Style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inzug1">
    <w:name w:val="Absatz-Einzug 1"/>
    <w:basedOn w:val="Normal"/>
    <w:qFormat/>
    <w:pPr>
      <w:ind w:left="709" w:hanging="709"/>
    </w:pPr>
    <w:rPr/>
  </w:style>
  <w:style w:type="paragraph" w:styleId="AbsatzEinzug2">
    <w:name w:val="Absatz-Einzug 2"/>
    <w:basedOn w:val="Normal"/>
    <w:qFormat/>
    <w:pPr>
      <w:ind w:left="1418" w:hanging="709"/>
    </w:pPr>
    <w:rPr/>
  </w:style>
  <w:style w:type="paragraph" w:styleId="AbsatzEinzug3">
    <w:name w:val="Absatz-Einzug 3"/>
    <w:basedOn w:val="Normal"/>
    <w:qFormat/>
    <w:pPr>
      <w:ind w:left="2127" w:hanging="709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qFormat/>
    <w:pPr>
      <w:ind w:left="709" w:hanging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6:00Z</dcterms:created>
  <dc:creator>Huppertz</dc:creator>
  <dc:description/>
  <cp:keywords/>
  <dc:language>en-US</dc:language>
  <cp:lastModifiedBy>Bernd Huppertz</cp:lastModifiedBy>
  <cp:lastPrinted>2004-02-08T07:19:00Z</cp:lastPrinted>
  <dcterms:modified xsi:type="dcterms:W3CDTF">2025-09-09T04:16:00Z</dcterms:modified>
  <cp:revision>4</cp:revision>
  <dc:subject/>
  <dc:title>Literaturverzeichnis</dc:title>
</cp:coreProperties>
</file>