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haltsverzeichni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948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fbau und Gliederung der Hausarbeit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kblatt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altsverzeichnis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iftliche Ausarbeitu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kürzungsverzeichnis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verzeichnis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lenverzeichnis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bildungsverzeichn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zeichnis der benutzten sonstigen Hilfsmittel und Anlag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klärung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fang der Arbe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örter zählen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tenzahl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itate 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ßnot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b/>
        <w:i/>
        <w:sz w:val="24"/>
        <w:szCs w:val="24"/>
      </w:rPr>
      <w:t xml:space="preserve">Seite – </w:t>
    </w:r>
    <w:r>
      <w:rPr>
        <w:rStyle w:val="PageNumber"/>
        <w:rFonts w:cs="Arial" w:ascii="Arial" w:hAnsi="Arial"/>
        <w:b/>
        <w:i/>
        <w:sz w:val="24"/>
        <w:szCs w:val="24"/>
      </w:rPr>
      <w:t>I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Inhaltsverzeichn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04:00Z</dcterms:created>
  <dc:creator>Huppertz</dc:creator>
  <dc:description/>
  <cp:keywords/>
  <dc:language>en-US</dc:language>
  <cp:lastModifiedBy>Bernd Huppertz</cp:lastModifiedBy>
  <cp:lastPrinted>2008-10-16T18:08:00Z</cp:lastPrinted>
  <dcterms:modified xsi:type="dcterms:W3CDTF">2025-09-09T04:14:00Z</dcterms:modified>
  <cp:revision>8</cp:revision>
  <dc:subject/>
  <dc:title>Inhaltsverzeichnis</dc:title>
</cp:coreProperties>
</file>