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itel der Bachelorarbeit (Haupttext)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</w:t>
        <w:tab/>
        <w:t>Einleitu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</w:t>
        <w:tab/>
        <w:t>Haupttex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1</w:t>
        <w:tab/>
        <w:t>Untergliederung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</w:t>
        <w:tab/>
        <w:t>Zusammenfassung und Ausblic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b/>
        <w:i/>
      </w:rPr>
      <w:t xml:space="preserve">Seite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</w:t>
    </w:r>
    <w:r>
      <w:rPr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cs="Arial"/>
        <w:b/>
        <w:b/>
        <w:i/>
        <w:i/>
      </w:rPr>
    </w:pPr>
    <w:r>
      <w:rPr>
        <w:rFonts w:cs="Arial"/>
        <w:b/>
        <w:i/>
      </w:rPr>
      <w:t>Kurztitel der Bachelorarbe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Times New Roman"/>
      <w:sz w:val="24"/>
      <w:szCs w:val="24"/>
    </w:rPr>
  </w:style>
  <w:style w:type="character" w:styleId="FuzeileZchn">
    <w:name w:val="Fußzeile Zchn"/>
    <w:qFormat/>
    <w:rPr>
      <w:rFonts w:ascii="Arial" w:hAnsi="Arial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1:00:00Z</dcterms:created>
  <dc:creator>Huppertz</dc:creator>
  <dc:description/>
  <cp:keywords/>
  <dc:language>en-US</dc:language>
  <cp:lastModifiedBy>Bernd Huppertz</cp:lastModifiedBy>
  <dcterms:modified xsi:type="dcterms:W3CDTF">2025-09-09T04:17:00Z</dcterms:modified>
  <cp:revision>9</cp:revision>
  <dc:subject/>
  <dc:title/>
</cp:coreProperties>
</file>