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kürzungsverzeichnis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A.</w:t>
        <w:tab/>
        <w:t>anderer Ansich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l.</w:t>
        <w:tab/>
        <w:t>Amtsblat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F.</w:t>
        <w:tab/>
        <w:t>alte Fassung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ÄndVO</w:t>
        <w:tab/>
        <w:t>Änderungsverordnung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</w:t>
        <w:tab/>
        <w:t>Amtsgerich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g.</w:t>
        <w:tab/>
        <w:t>allgemein(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.</w:t>
        <w:tab/>
        <w:t>Alternative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tl.</w:t>
        <w:tab/>
        <w:t>amtlich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m.</w:t>
        <w:tab/>
        <w:t>Anmerkung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V</w:t>
        <w:tab/>
        <w:t>All Terrain Vehicle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</w:t>
        <w:tab/>
        <w:t>Blutalkohol ( Zeitschrift, zitiert nach Band und Seite 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K</w:t>
        <w:tab/>
        <w:t>Blutalkoholkonzentration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yObLG</w:t>
        <w:tab/>
        <w:t>Bayerisches Oberstes Landgerich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yVBl.</w:t>
        <w:tab/>
        <w:t>Bayerisches Verwaltungsblat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yVGH</w:t>
        <w:tab/>
        <w:t>Bayerischer Verwaltungsgerichtshof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bbH</w:t>
        <w:tab/>
        <w:t>Bauart bedingte Höchstgeschwindigkei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r.</w:t>
        <w:tab/>
        <w:t>Begründung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GBl.</w:t>
        <w:tab/>
        <w:t>Bundesgesetzblatt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BGH</w:t>
        <w:tab/>
        <w:t>Bundesgerichtshof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GHSt</w:t>
        <w:tab/>
        <w:t>Entscheidungen des Bundesgerichts</w:t>
        <w:softHyphen/>
        <w:t>hofs in Strafsachen (zitiert nach Band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BKatVO</w:t>
        <w:tab/>
        <w:t>Bußgeldkatalog Verordnung i.d.F. vom 13.11.2001 (BGBl. I S. 3033) i.d.F. vom 14.12.2001 (BGBl. I S. 3783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BKrFQG</w:t>
        <w:tab/>
        <w:t>Berufskraftfahrer-Qualifizierungs-Gesetz vom 14.08.2006 (BGBl. I S. 1958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KrFQVO</w:t>
        <w:tab/>
        <w:t>Berufskraftfahrer-Qualifizierungs-Verordnung vom 22.08.2006 (BGBl. I S. 2108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FA</w:t>
        <w:tab/>
        <w:t>Bund-Länder-Fachausschuss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MV(BW)</w:t>
        <w:tab/>
        <w:t>Bundesministerium für Verkehr, seit 1999: Bundesministerium für Verkehr, Bauen und Wohnen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P</w:t>
        <w:tab/>
        <w:t>Bundespolizei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VerwG</w:t>
        <w:tab/>
        <w:t>Bundesverwaltungsgerich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VFG</w:t>
        <w:tab/>
        <w:t>Gesetz über die Angelegenheiten der Vertriebenen und Flüchtlinge i.d.F. der Bekanntmachung vom 10.08.2007 (BGBl. I S. 1902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zw.</w:t>
        <w:tab/>
        <w:t>beziehungsweise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</w:t>
        <w:tab/>
        <w:t xml:space="preserve">Durchführungsanweisung 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B</w:t>
        <w:tab/>
        <w:t>Durchführungsbestimmung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</w:t>
        <w:tab/>
        <w:t>Deutsches Autorecht (Zeitschrift, 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s.</w:t>
        <w:tab/>
        <w:t>derselbe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h.</w:t>
        <w:tab/>
        <w:t>das heiß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N</w:t>
        <w:tab/>
        <w:t>Deutsche Industrie Norm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DÖV</w:t>
        <w:tab/>
        <w:t>Die Öffentliche Verwaltung (Zeitschrift, zitiert nach Jahr und Seite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DPolBl</w:t>
        <w:tab/>
        <w:t>Deutsches Polizeiblatt (Zeitschrift, zitiert nach Ausgabe,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cks.</w:t>
        <w:tab/>
        <w:t>Drucksache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DVBl</w:t>
        <w:tab/>
        <w:t>Deutsches Verwaltungsblatt (Zeitschrift, 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CE</w:t>
        <w:tab/>
        <w:t>Economic Commission for Europe (UNO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</w:t>
        <w:tab/>
        <w:t>Europäische Gemeinschaf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t al.</w:t>
        <w:tab/>
        <w:t>et aliter ( und andere 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tc.</w:t>
        <w:tab/>
        <w:t>et cetera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</w:t>
        <w:tab/>
        <w:t>Europäische Union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R</w:t>
        <w:tab/>
        <w:t>Europäischer Wirtschaftsraum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., ff.</w:t>
        <w:tab/>
        <w:t>folgende(s)</w:t>
      </w:r>
    </w:p>
    <w:p>
      <w:pPr>
        <w:pStyle w:val="AK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FeV</w:t>
        <w:tab/>
        <w:t xml:space="preserve">Fahrerlaubnisverordnung vom 18.08.1998 (BGBl. </w:t>
      </w:r>
      <w:r>
        <w:rPr>
          <w:rFonts w:cs="Arial" w:ascii="Arial" w:hAnsi="Arial"/>
          <w:szCs w:val="24"/>
          <w:lang w:val="en-US"/>
        </w:rPr>
        <w:t>I, 1998, 2214) i.d.F. vom 10.01.2013 (BGBl. I S. 35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FeV-ReparaturVO</w:t>
        <w:tab/>
        <w:t>VO zur Änderung der FeV und anderer straßenverkehrsrechtlicher Vorschriften vom 07.08.2002 (BGBl. I, 3267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mH</w:t>
        <w:tab/>
        <w:t>Fahrrad mit Hilfsmotor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n.</w:t>
        <w:tab/>
        <w:t>Fußnote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GBl.</w:t>
        <w:tab/>
        <w:t>Gesetzblatt (der DDR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Genfer Abkommen</w:t>
        <w:tab/>
        <w:t>Genfer Abkommen über den Straßenverkehr vom 19.09.1949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gf.</w:t>
        <w:tab/>
        <w:t>gegebenenfalls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VBl.</w:t>
        <w:tab/>
        <w:t>Gesetz- und Verordnungsblat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d.F.</w:t>
        <w:tab/>
        <w:t>in der Fassung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d.R.</w:t>
        <w:tab/>
        <w:t>in der Regel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g.O.</w:t>
        <w:tab/>
        <w:t>innerhalb geschlossener Ortschaften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</w:t>
        <w:tab/>
        <w:t>Innenminister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Abk</w:t>
        <w:tab/>
        <w:t>Internationales Abkommen über den Kraftfahrzeugverkehr vom 24.04.1926 (RGBl. 1930 II S. 1233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(Kfz)VO</w:t>
        <w:tab/>
        <w:t>Verordnung über internationalen Kraft</w:t>
        <w:softHyphen/>
        <w:t>fahrzeugverkehr (aufgehoben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i.S.d.</w:t>
        <w:tab/>
        <w:t>im Sinne des (der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S.v.</w:t>
        <w:tab/>
        <w:t>im Sinne von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V.m.</w:t>
        <w:tab/>
        <w:t>in Verbindung mi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JMBlBY</w:t>
        <w:tab/>
        <w:t>Justiz- und Ministerialblatt Bayern ( zitiert nach Jahr und Seite 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JR</w:t>
        <w:tab/>
        <w:t>Juristische Rundschau ( Zeitschrift, zitiert nach Jahr und Seite 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a</w:t>
        <w:tab/>
        <w:t>Juristische Ausbildung (Zeitschrift, zitiert nach Jahr und Seite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JuS</w:t>
        <w:tab/>
        <w:t>Juristische Schulung (Zeitschrift, zitiert nach Jahr und Seite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Justiz</w:t>
        <w:tab/>
        <w:t>Die Justiz (Amtsblatt des Justizministers BW, zitiert nach Jahr und Seite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JZ</w:t>
        <w:tab/>
        <w:t>Juristenzeitung (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BA</w:t>
        <w:tab/>
        <w:t>Kraftfahrbundesamt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Kfz</w:t>
        <w:tab/>
        <w:t>Kraftfahrzeug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G</w:t>
        <w:tab/>
        <w:t>Kammergerich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KR</w:t>
        <w:tab/>
        <w:t>Kleinkraftrad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m/h</w:t>
        <w:tab/>
        <w:t>Kilometer pro Stunde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</w:t>
        <w:tab/>
        <w:t>Kraftomnibus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iminalistik</w:t>
        <w:tab/>
        <w:t>Zeitschrift ( zitiert nach Jahr und Seite 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it.</w:t>
        <w:tab/>
        <w:t>kritisch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</w:t>
        <w:tab/>
        <w:t>Kilowat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fd.</w:t>
        <w:tab/>
        <w:t>laufend(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G</w:t>
        <w:tab/>
        <w:t>Landgerich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t.</w:t>
        <w:tab/>
        <w:t>litera ( Buchstabe 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kw</w:t>
        <w:tab/>
        <w:t>Lastkraftwagen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F</w:t>
        <w:tab/>
        <w:t>Land- oder Forstwirtschaf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</w:t>
        <w:tab/>
        <w:t>Meter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x.</w:t>
        <w:tab/>
        <w:t>maximal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.E.</w:t>
        <w:tab/>
        <w:t>meines Erachtens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Bl.</w:t>
        <w:tab/>
        <w:t>Ministerialblatt, amtliche Mittei</w:t>
        <w:softHyphen/>
        <w:t>lun</w:t>
        <w:softHyphen/>
        <w:t>gen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MDR</w:t>
        <w:tab/>
        <w:t>Monatszeitschrift für Deutsches Recht (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.w.N.</w:t>
        <w:tab/>
        <w:t>mit weiteren Nachweisen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F.</w:t>
        <w:tab/>
        <w:t>neue Fassung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NJW</w:t>
        <w:tab/>
        <w:t>Neue Juristische Wochenschrift (Zeitschrift, 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JW-RR</w:t>
        <w:tab/>
        <w:t>Neue Juristische Wochenschrift / Recht</w:t>
        <w:softHyphen/>
        <w:t>sprechungsreport (Zeitschrift, 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StZ</w:t>
        <w:tab/>
        <w:t>Neue Zeitschrift für Strafrecht (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.</w:t>
        <w:tab/>
        <w:t>Nummer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TS</w:t>
        <w:tab/>
        <w:t>NATO-Truppenstatut vom 19.07.1961 [ BGBl. II (1961), 1190 ]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NTS-ZA</w:t>
        <w:tab/>
        <w:t>Zusatzabkommen zum Nato – Truppenstatut vom 03.08.1959 [ BGBl. II (1961), 1183, 1218 ) i.d.F. vom 18.03.1993 [BGBl. II (1994), 2598 ]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v.</w:t>
        <w:tab/>
        <w:t>nicht veröffentlicht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NVwZ</w:t>
        <w:tab/>
        <w:t>Neue Zeitschrift für Verwaltungsrecht (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VwZ-RR</w:t>
        <w:tab/>
        <w:t>Neue Zeitschrift für Verwaltungsrecht / Rechtsprechungsreport (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ZV</w:t>
        <w:tab/>
        <w:t>Neue Zeitschrift für Verkehrsrecht (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.g.</w:t>
        <w:tab/>
        <w:t>oben genannte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LG</w:t>
        <w:tab/>
        <w:t>Oberlandesgerich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G</w:t>
        <w:tab/>
        <w:t>Oberverwaltungsgerich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Wi</w:t>
        <w:tab/>
        <w:t>Ordnungswidrigkei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WiG</w:t>
        <w:tab/>
        <w:t>Ordnungswidrigkeitengesetz i.d.F. vom 25.08.1998 (BGBl. I, 2432, 3127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w</w:t>
        <w:tab/>
        <w:t>Personenkraftwagen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PolizeiInfo</w:t>
        <w:tab/>
        <w:t xml:space="preserve">Polizei Info (Zeitschrift, zitiert nach Ausgabe, Jahr und Seite) 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PVT</w:t>
        <w:tab/>
        <w:t>Polizei Verkehr Technik (Zeit</w:t>
        <w:softHyphen/>
        <w:t>schrift, 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dErl.</w:t>
        <w:tab/>
        <w:t>Runderlaß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Richtlinie 91/439/EWG</w:t>
        <w:tab/>
        <w:t>Richtlinie 91/439/EWG des Rates vom 29.07.1991 über den Führerschein [2. Führerscheinrichtlinie (ABl. EG Nr. L 237, 1 vom 24.08.1991)]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tlinie 95/1/EG</w:t>
        <w:tab/>
        <w:t>Richtlinie 95/1/EG des Europäischen Parlaments und des Rates vom 02.02.1995 über die bauartbedingte Höchstgeschwindigkeit von zweirädrigen oder dreirädrigen Kfz (ABl. EG Nr. L 52, 1 vom 08.03.1995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Richtlinie 97/24/EG</w:t>
        <w:tab/>
        <w:t>Richtlinie 97/24/EG des Europäischen Parlaments und des Rates vom 17.06.1997 über bestimmte Bauteile und Merkmale von zweirädrigen oder dreirädrigen Kfz (ABl. EG Nr. L 226, 1 vom 18.08.1997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Richtlinie 2002/24/EG</w:t>
        <w:tab/>
        <w:t>Richtlinie 2002/24/EG des Europäischen Parlaments und des Rates vom 18.03.2002 über die Typengenehmigung für zwei- oder dreirädrige Kfz (ABl. EG Nr. L 124, 1 vom 09.05.2002).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Richtlinie 2003/37/EG</w:t>
        <w:tab/>
        <w:t>Richtlinie 2003/37/EG des Europäischen Parlaments und des Rates vom 26.05.2003 über die Typgenehmigung für lof Zugmaschinen [(…); ABl. EU Nr. L 171,1]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Richtlinie 2003/59/EU</w:t>
        <w:tab/>
        <w:t>Richtlinie des Europäischen Parlaments und des Rates vom 15.07.2003 über die Grundqualifikation und Weiterbildung der Fahrer bestimmter Kfz für den Güter- oder Personenkraftverkehr (ABl. EG Nr. L 226,4 vom 10.09.2003)</w:t>
        <w:tab/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tlinie 2006/126/EG</w:t>
        <w:tab/>
        <w:t>Richtlinie 2006/126/EG des Europäischen Parlaments und des Rates vom 20.12.2006 über den Führerschein [3. Führerscheinrichtlinie (ABl. EG Nr. L 403, 18 vom 30.12.2006)] i.d.F. der Richtlinie 2012/36/EU vom 19.12.2012 (ABl. EU vom 20.11.2012 Nr. L 321, 54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Richtlinie 2007/46/EG</w:t>
        <w:tab/>
        <w:t>Richtlinie 2007/46/EG des Europäischen Parlaments und des Rates zur Schaffung eines Rahmens für die Genehmigung von Kfz und Kfz-Anhängern sowie Systemen, Bauteilen und selbstständigen technischen Einheiten für diese Fahrzeuge vom 05.09.2007 (ABl. EU Nr. L 263,1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Richtlinie 2011/94/EU</w:t>
        <w:tab/>
        <w:t>Richtlinie 2011/94/EU der Kommission vom 28.11.2011 zur Änderung der Richtlinie 2006/126/EG des Europäischen Parlaments und des Rates über den Führerschein (ABl. EU Nr. L 314, 31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n.</w:t>
        <w:tab/>
        <w:t>Randnummer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SAM</w:t>
        <w:tab/>
        <w:t>Selbstfahrende Arbeitsmaschine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SkAufG</w:t>
        <w:tab/>
        <w:t>Streitkräfteaufenthaltsgesetz - Gesetz über die Rechtsstellung ausländischer Streitkräfte bei vorübergehenden Aufenthalten in der Bundesrepublik Deutschland vom 20.07.1995 ( BGBl. II, 554 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 xml:space="preserve">SMBl. </w:t>
        <w:tab/>
        <w:t>Sammelministerialblatt, amtliche Mitteilungen (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GB</w:t>
        <w:tab/>
        <w:t>Strafgesetzbuch i.d.F. vom 22.08.2002 (BGBl. I, 3390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StVE</w:t>
        <w:tab/>
        <w:t>Cramer/Berz/Gontard, Straßenver</w:t>
        <w:softHyphen/>
        <w:t>kehrs</w:t>
        <w:softHyphen/>
        <w:t>-Entscheidungen (Nummern ohne Paragraphenangabe beziehen sich auf die erläuterte Vorschrift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StVG</w:t>
        <w:tab/>
        <w:t>Straßenverkehrsgesetz i.d.F. vom 19.03.2003 (BGBl. I, 310, 919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VO</w:t>
        <w:tab/>
        <w:t>Straßenverkehrsordnung i.d.F. vom 25.06.1998 (BGBl. I, 1654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VZO</w:t>
        <w:tab/>
        <w:t>Straßenverkehrszulassungsordnung i.d.F. vom 22.10.2003 (BGBl. I, 2085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VZO – DDR ( 1956 )</w:t>
        <w:tab/>
        <w:t>StVZO – DDR vom 04.10.1956 ( GBl. I, 1251 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VZO – DDR ( 1964 )</w:t>
        <w:tab/>
        <w:t>StVZO – DDR vom 30.01.1964 ( GBl. II, Nr. 50, S. 373 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VZO – DDR ( 1981 )</w:t>
        <w:tab/>
        <w:t>StVZO – DDR vom 26.11.1981 [ GBl. I (1982), Nr. 1, S. 6 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.u.</w:t>
        <w:tab/>
        <w:t>siehe unten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</w:t>
        <w:tab/>
        <w:t>Tonnen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TBNR</w:t>
        <w:tab/>
        <w:t>Tatbestandsnummer nach Tatbestandskatalog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Urt.</w:t>
        <w:tab/>
        <w:t>Urteil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.U.</w:t>
        <w:tab/>
        <w:t>unter Umständen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</w:t>
        <w:tab/>
        <w:t>Verwaltungsakt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VBlBW</w:t>
        <w:tab/>
        <w:t>Verwaltungsblatt Baden-Württemberg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D</w:t>
        <w:tab/>
        <w:t>Verkehrsdienst (Zeitschrift, 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sR</w:t>
        <w:tab/>
        <w:t>Versicherungsrecht (Zeitschrift, 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G</w:t>
        <w:tab/>
        <w:t>Verwaltungsgerich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GH</w:t>
        <w:tab/>
        <w:t>Verwaltungsgerichtshof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gl.</w:t>
        <w:tab/>
        <w:t>vergleiche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kBl.</w:t>
        <w:tab/>
        <w:t>Verkehrsblatt, Amtliche Mitteilungen des BMV (zitiert nach Jahr und Seite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VM</w:t>
        <w:tab/>
        <w:t>Verkehrsrechtliche Mitteilungen (Zeitschrift, 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</w:t>
        <w:tab/>
        <w:t>Verordnung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VR</w:t>
        <w:tab/>
        <w:t>Verwaltungsrundschau (Zeitschrift, zitiert nach Jahr und Seite)</w:t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VRS</w:t>
        <w:tab/>
        <w:t>Verkehrsrechtssammlung (Zeitschrift, zitiert nach Band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wGO</w:t>
        <w:tab/>
        <w:t>Verwaltungsgerichtsordnung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wV</w:t>
        <w:tab/>
        <w:t>Verwaltungsvorschrif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wVfG</w:t>
        <w:tab/>
        <w:t>Verwaltungsverfahrensgesetz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R</w:t>
        <w:tab/>
        <w:t>Verkehrszentralregister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/>
      </w:pPr>
      <w:r>
        <w:rPr>
          <w:rFonts w:cs="Arial" w:ascii="Arial" w:hAnsi="Arial"/>
          <w:szCs w:val="24"/>
        </w:rPr>
        <w:t>WÜ</w:t>
        <w:tab/>
        <w:t>Übereinkommen über den Straßenverkehr (Wiener Übereinkommen) vom 08.11.1968 [ BGBl. II (1977), 811]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.B.</w:t>
        <w:tab/>
        <w:t>zum Beispiel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fS</w:t>
        <w:tab/>
        <w:t>Zeitschrift für Schadensrecht (zitiert nach Jahr und Seite)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M</w:t>
        <w:tab/>
        <w:t>zulässige Gesamtmasse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G</w:t>
        <w:tab/>
        <w:t>zulässige Höchstgeschwindigkeit</w:t>
      </w:r>
    </w:p>
    <w:p>
      <w:pPr>
        <w:pStyle w:val="AK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ust.</w:t>
        <w:tab/>
        <w:t>zuständig, zustimmend</w:t>
      </w:r>
    </w:p>
    <w:p>
      <w:pPr>
        <w:pStyle w:val="Normal"/>
        <w:spacing w:lineRule="auto" w:line="360"/>
        <w:ind w:left="3525" w:hanging="35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b/>
        <w:i/>
        <w:szCs w:val="24"/>
      </w:rPr>
      <w:t xml:space="preserve">Seite </w:t>
    </w:r>
    <w:r>
      <w:rPr>
        <w:rFonts w:cs="Arial" w:ascii="Arial" w:hAnsi="Arial"/>
        <w:b/>
        <w:i/>
        <w:szCs w:val="24"/>
      </w:rPr>
      <w:fldChar w:fldCharType="begin"/>
    </w:r>
    <w:r>
      <w:rPr>
        <w:i/>
        <w:b/>
        <w:szCs w:val="24"/>
        <w:rFonts w:cs="Arial" w:ascii="Arial" w:hAnsi="Arial"/>
      </w:rPr>
      <w:instrText xml:space="preserve"> PAGE </w:instrText>
    </w:r>
    <w:r>
      <w:rPr>
        <w:i/>
        <w:b/>
        <w:szCs w:val="24"/>
        <w:rFonts w:cs="Arial" w:ascii="Arial" w:hAnsi="Arial"/>
      </w:rPr>
      <w:fldChar w:fldCharType="separate"/>
    </w:r>
    <w:r>
      <w:rPr>
        <w:i/>
        <w:b/>
        <w:szCs w:val="24"/>
        <w:rFonts w:cs="Arial" w:ascii="Arial" w:hAnsi="Arial"/>
      </w:rPr>
      <w:t>X</w:t>
    </w:r>
    <w:r>
      <w:rPr>
        <w:i/>
        <w:b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71" w:leader="none"/>
      </w:tabs>
      <w:jc w:val="right"/>
      <w:rPr/>
    </w:pPr>
    <w:r>
      <w:rPr>
        <w:rFonts w:cs="Arial" w:ascii="Arial" w:hAnsi="Arial"/>
        <w:b/>
        <w:bCs/>
        <w:i/>
        <w:iCs/>
        <w:szCs w:val="24"/>
      </w:rPr>
      <w:tab/>
      <w:t>Abkürzungsverzeichnis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Einzug1">
    <w:name w:val="Absatz-Einzug 1"/>
    <w:basedOn w:val="Normal"/>
    <w:qFormat/>
    <w:pPr>
      <w:ind w:left="709" w:hanging="709"/>
    </w:pPr>
    <w:rPr/>
  </w:style>
  <w:style w:type="paragraph" w:styleId="AbsatzEinzug2">
    <w:name w:val="Absatz-Einzug 2"/>
    <w:basedOn w:val="Normal"/>
    <w:qFormat/>
    <w:pPr>
      <w:ind w:left="1418" w:hanging="709"/>
    </w:pPr>
    <w:rPr/>
  </w:style>
  <w:style w:type="paragraph" w:styleId="AbsatzEinzug3">
    <w:name w:val="Absatz-Einzug 3"/>
    <w:basedOn w:val="Normal"/>
    <w:qFormat/>
    <w:pPr>
      <w:ind w:left="2127" w:hanging="709"/>
    </w:pPr>
    <w:rPr/>
  </w:style>
  <w:style w:type="paragraph" w:styleId="Footnote">
    <w:name w:val="Footnote Text"/>
    <w:basedOn w:val="Normal"/>
    <w:pPr>
      <w:ind w:left="709" w:hanging="70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">
    <w:name w:val="AK"/>
    <w:qFormat/>
    <w:pPr>
      <w:widowControl/>
      <w:tabs>
        <w:tab w:val="clear" w:pos="709"/>
        <w:tab w:val="left" w:pos="3600" w:leader="none"/>
      </w:tabs>
      <w:bidi w:val="0"/>
      <w:spacing w:lineRule="exact" w:line="240"/>
      <w:ind w:left="3600" w:hanging="360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ch (F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05:00Z</dcterms:created>
  <dc:creator>Bernd Huppertz</dc:creator>
  <dc:description/>
  <cp:keywords/>
  <dc:language>en-US</dc:language>
  <cp:lastModifiedBy>Bernd Huppertz</cp:lastModifiedBy>
  <dcterms:modified xsi:type="dcterms:W3CDTF">2025-09-09T04:12:00Z</dcterms:modified>
  <cp:revision>6</cp:revision>
  <dc:subject/>
  <dc:title>2222</dc:title>
</cp:coreProperties>
</file>